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广东省供销合作社系统龙头企业名单</w:t>
      </w:r>
    </w:p>
    <w:p>
      <w:pPr>
        <w:pStyle w:val="Normal"/>
        <w:rPr>
          <w:rFonts w:ascii="仿宋_GB2312" w:hAnsi="仿宋_GB2312" w:eastAsia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ind w:firstLine="639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szCs w:val="32"/>
        </w:rPr>
        <w:t>广州（</w:t>
      </w:r>
      <w:r>
        <w:rPr>
          <w:rFonts w:cs="宋体;SimSun" w:ascii="仿宋_GB2312" w:hAnsi="仿宋_GB2312"/>
          <w:b/>
          <w:szCs w:val="32"/>
        </w:rPr>
        <w:t>7</w:t>
      </w:r>
      <w:r>
        <w:rPr>
          <w:rFonts w:ascii="仿宋_GB2312" w:hAnsi="仿宋_GB2312" w:cs="宋体;SimSun"/>
          <w:b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州市宝生园有限公司</w:t>
      </w:r>
    </w:p>
    <w:p>
      <w:pPr>
        <w:pStyle w:val="Normal"/>
        <w:ind w:left="771" w:hanging="18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增城市农业生产资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增城市物资回收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从化市供销社再发废旧物资回收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市淘宝再生资源回收连锁经营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果品食杂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市江湾加油站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珠海（</w:t>
      </w: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珠海市斗门农业生产资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珠海市百分百商业有限公司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佛山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乐从供销集团顺客隆商场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韶关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南雄市农业生产资料有限责任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河源（</w:t>
      </w:r>
      <w:r>
        <w:rPr>
          <w:rFonts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源县供销贸易配送中心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龙川县农业生产资料配送中心</w:t>
      </w:r>
    </w:p>
    <w:p>
      <w:pPr>
        <w:pStyle w:val="Normal"/>
        <w:ind w:firstLine="637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龙川县恒百日用消费品配送中心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梅州（</w:t>
      </w:r>
      <w:r>
        <w:rPr>
          <w:rFonts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州市梅江供销再生资源回收利用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平远县农联果业专业合作社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县物资回收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兴宁市农业生产资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蕉岭县供销农产品合作总社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华县农业生产资料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华县华阳供销社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惠州（</w:t>
      </w:r>
      <w:r>
        <w:rPr>
          <w:rFonts w:cs="宋体;SimSun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阳区供销民生农副产品配送服务中心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龙门县供销农副产品综合批发市场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东县惠绿宝农业服务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博罗县农业生产资料公司</w:t>
      </w:r>
    </w:p>
    <w:p>
      <w:pPr>
        <w:pStyle w:val="Normal"/>
        <w:ind w:firstLine="637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州市供销华隆农产品贸易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东莞（</w:t>
      </w:r>
      <w:r>
        <w:rPr>
          <w:rFonts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莞市虎门供销社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莞市常平供销社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江门（</w:t>
      </w:r>
      <w:r>
        <w:rPr>
          <w:rFonts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江门冷冻厂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台山市供销社农副产品购销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江门市时尚空调贸易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开平市供销社凯达农资连锁总店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阳江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阳西县供销社果菜副食品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湛江（</w:t>
      </w:r>
      <w:r>
        <w:rPr>
          <w:rFonts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湛江市农业生产资料农化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雷州市供销社兴农生产资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闻县农业生产资料有限责任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廉江市农业生产资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遂溪县遂供农业生产资料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廉江市供销农副产品贸易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闻县丰原农资连锁经营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茂名（</w:t>
      </w:r>
      <w:r>
        <w:rPr>
          <w:rFonts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明湖百货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信宜市供销社农资配送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化州市农资配送中心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高州市农业生产资料配送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农业生产资料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明湖汽车销售服务股份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肇庆（</w:t>
      </w:r>
      <w:r>
        <w:rPr>
          <w:rFonts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宁县供销社企业集团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德庆农业生产资料连锁配送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怀集县农业生产资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四会市农业生产资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封开县农业生产资料有限公司</w:t>
      </w:r>
    </w:p>
    <w:p>
      <w:pPr>
        <w:pStyle w:val="Normal"/>
        <w:ind w:firstLine="637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威龙经济发展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清远（</w:t>
      </w:r>
      <w:r>
        <w:rPr>
          <w:rFonts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新县供销农资配送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英德市益农生产资料经营有限责任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连州市供销合作社联合总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城区绿丰供销农业生产资料配送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远市合诚再生资源回收利用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佛冈供销嘉鑫农贸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潮州（</w:t>
      </w:r>
      <w:r>
        <w:rPr>
          <w:rFonts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潮安县供销企业总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潮州市农业生产资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饶平县粤饶农业生产资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揭阳（</w:t>
      </w:r>
      <w:r>
        <w:rPr>
          <w:rFonts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揭东县农业生产资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揭西县农业生产资料总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普宁供销社集团流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云浮（</w:t>
      </w:r>
      <w:r>
        <w:rPr>
          <w:rFonts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新兴县百县超级商场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云安县农业生产资料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省直企业及子公司（</w:t>
      </w:r>
      <w:r>
        <w:rPr>
          <w:rFonts w:cs="宋体;SimSun" w:ascii="仿宋_GB2312" w:hAnsi="仿宋_GB2312"/>
          <w:b/>
          <w:kern w:val="0"/>
          <w:szCs w:val="32"/>
        </w:rPr>
        <w:t>1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粤合资产经营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天禾农资股份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天禾中加化肥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州市天禾农资配送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州市天禾农资配送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天禾农资配送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肇庆市天禾农资配送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深圳市天禾农资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新供销天润农产品有限公司</w:t>
      </w:r>
    </w:p>
    <w:p>
      <w:pPr>
        <w:pStyle w:val="Normal"/>
        <w:ind w:firstLine="637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天禾绿保农资有限公司</w:t>
      </w:r>
    </w:p>
    <w:p>
      <w:pPr>
        <w:pStyle w:val="Normal"/>
        <w:ind w:firstLine="637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新供销天保再生资源发展有限公司</w:t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7:00Z</dcterms:created>
  <dc:creator>Administrator</dc:creator>
  <dc:description/>
  <cp:keywords/>
  <dc:language>en-US</dc:language>
  <cp:lastModifiedBy>USER-</cp:lastModifiedBy>
  <cp:lastPrinted>2014-10-28T14:50:00Z</cp:lastPrinted>
  <dcterms:modified xsi:type="dcterms:W3CDTF">2014-10-28T06:51:00Z</dcterms:modified>
  <cp:revision>3</cp:revision>
  <dc:subject/>
  <dc:title>附件1：</dc:title>
</cp:coreProperties>
</file>