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6425" cy="804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6425" cy="804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6425" cy="8044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6425" cy="8044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6425" cy="8044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6425" cy="8044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6425" cy="8044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6425" cy="8044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6425" cy="8044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6425" cy="8044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6425" cy="8044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6425" cy="8044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6425" cy="8044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6425" cy="8044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6425" cy="8044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531" w:right="1418" w:gutter="0" w:header="851" w:top="2041" w:footer="992" w:bottom="1418"/>
      <w:pgNumType w:fmt="decimal"/>
      <w:formProt w:val="false"/>
      <w:titlePg/>
      <w:textDirection w:val="lrTb"/>
      <w:docGrid w:type="linesAndChars" w:linePitch="60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845" cy="24193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0.05pt;mso-position-vertical-relative:text;margin-left:41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31:00Z</dcterms:created>
  <dc:creator>TEST</dc:creator>
  <dc:description/>
  <cp:keywords/>
  <dc:language>en-US</dc:language>
  <cp:lastModifiedBy>GX86</cp:lastModifiedBy>
  <cp:lastPrinted>2013-05-17T10:23:00Z</cp:lastPrinted>
  <dcterms:modified xsi:type="dcterms:W3CDTF">2013-05-17T02:31:00Z</dcterms:modified>
  <cp:revision>2</cp:revision>
  <dc:subject/>
  <dc:title>粤财〔2003〕号</dc:title>
</cp:coreProperties>
</file>